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бюджете сельского поселения Березняговский сельсовет Усманского муниципального района Липецкой области Российской Федерации на 2020 год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 на плановый период 2021 и 2022 год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характеристики бюджета сельского поселения Березняговский сельсовет Усманского муниципального района Липецкой области Российской Федерации на 2020 год и на плановый период 2021 и 2022 год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сельского поселения Березняговский сельсовет Усманского муниципального района Липецкой области Российской Федерации (далее – бюджет сельского поселения Березняговский сельсовет) на 2020 год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щий объем доходов бюджета сельского поселения Березняговский сельсовет  в сумме 5 528 712,84  рублей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сельского поселения Березняговский сельсовет в сумме  5 403 712,84  руб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сельского поселения Березняговский сельсовет на 2021 год и на 2022 год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сельского поселения Березняговский сельсовет на 2021 год в сумме 3 491 812,79руб. и на 2022 год в сумме  3 649 289,89руб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сельского поселения Березняговский сельсовет на 2021 год в сумме 3 266 812,79  руб., в том числе условно утвержденные расходы в сумме 85 000,00 руб., и на 2022 год в сумм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 649 289,89 руб., в том числе условно утвержденные расходы в сумм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7 000,0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фицит бюджета сельского поселения Березняговский сельсовет Усманского муниципального района Липецкой области Российской Федерации  на 2020 год в сумме  125 000,00 руб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фицит бюджета сельского поселения Березняговский сельсовет Усманского муниципального района Липецкой области Российской Федерации  на 2021 год в сумме  225 000,00 руб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Утвердить источники финансирования дефицита бюджета сельского поселения Березняговский сельсовет на 2020 год и на плановый период 2021 и 2022 годов согласно приложению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ные администраторы доходов и источников финансирования дефицита бюджета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Березняговский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овет</w:t>
      </w:r>
    </w:p>
    <w:p>
      <w:pPr>
        <w:pStyle w:val="Heading4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 Утвердить перечень главных  администраторов доходов бюджета сельского поселения Березнягов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сельсовет Усманского муниципального района Липецкой области Российской Федерации – органов местного самоуправления на 2020 и на плановый период 2021 и 2022 годов согласно приложению 2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Утвердить перечень главных администраторов (администраторов) доходов бюджета  сельского поселения Березняговский сельсовет – территориальных органов исполнительной власти на 2020 год  и на плановый период 2021 и 2022 годов   согласно приложению 3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Утвердить перечень главных администраторов источников внутреннего финансирования дефицита бюджета сельского поселения Березняговский сельсовет Усманского муниципального района Липецкой области Российской Федерации  на 2020 год и на плановый период 2021 и 2022 годов согласно приложению 4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Учесть в бюджете сельского поселения Березняговский сельсовет поступление доходов на 2020 год согласно приложению 5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Учесть в бюджете сельского поселения Березняговский сельсовет поступление доходов на плановый период 2021 и 2022 годов согласно приложению 6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3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ные ассигнования бюджета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Березнягов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овет на 2020 год и на плановый период 2021 и 2022 го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аспределение бюджетных ассигнований по разделам и подразделам классификации расходов бюдже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0 год согласно приложению 7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плановый период 2021 и 2022 годов согласно приложению 8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сельского поселения Березняговский сельсов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0 год согласно приложению 9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плановый период 2021 и 2022 годов согласно приложению 1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распределение бюджетных ассигнований по разделам, подразделам, целевым статьям (муниципальным программам сельского поселения Березняговский сельсовет и непрограммным направлениям деятельности), группам видов расходов классификации расходов бюджетов Российской Федерации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0 год согласно приложению 11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плановый период 2021 и 2022 годов согласно приложению 12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распределение бюджетных ассигнований по целевым статьям (муниципальным программам сельского поселения Березняговский сельсовет и непрограммным направлениям деятельности), группам видов расходов, разделам, подразделам классификации расходов бюджетов Российской Федерации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на 2020 год согласно приложению 13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плановый период 2021 и 2022 годов согласно приложению 14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5. Утвердить объем бюджетных ассигнований Дорожного фонда сельского поселения Березняговский сельсовет на 2020 год в сумме 838 700,00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становить объем резервного фонда администрации сельского поселения Березняговский сельсовет на 2020 год в сумме  1 000,00руб., на 2021 год в сумме  1 000,00 руб. и на 2022 год в сумме   1 000,00руб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Утвердить объем межбюджетных трансфертов, предусмотренных к получению из других бюджетов бюджетной системы Российской Федера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0 год в сумме  4 377 212,84  руб. согласно приложению 15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2021 год в сумме 2 251 812,79 руб., на 2022 год в сумме  2 315 289,89 руб. согласно приложению 16.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8"/>
        </w:rPr>
        <w:t>Статья 4</w:t>
      </w:r>
      <w:r>
        <w:rPr>
          <w:rFonts w:cs="Times New Roman" w:ascii="Times New Roman" w:hAnsi="Times New Roman"/>
          <w:b/>
          <w:bCs/>
          <w:sz w:val="28"/>
        </w:rPr>
        <w:t xml:space="preserve">. Муниципальные внутренние заимствования, муниципальный внутренний долг и предоставление муниципальных гарантий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Березняговский</w:t>
      </w:r>
      <w:r>
        <w:rPr>
          <w:rFonts w:cs="Times New Roman" w:ascii="Times New Roman" w:hAnsi="Times New Roman"/>
          <w:b/>
          <w:bCs/>
          <w:sz w:val="28"/>
        </w:rPr>
        <w:t xml:space="preserve"> сельсовет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Установить предельный объем муниципального долга сельского поселения Березняговский сельсовет на 2020 год в сумме  575 000,00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Установить верхний предел муниципального внутреннего долга сельского поселения Березняговский сельсовет на 1 января 2021 года в сумме 225 000,00 руб., в том числе верхний предел долга по муниципальным гарантиям сельского поселения Березняговский сельсовет в сумме 0 ,00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Установить предельный объем муниципального долга сельского поселения Березняговский сельсовет на 2021 год в сумме 225 000 ,00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Установить верхний предел муниципального внутреннего долга сельского поселения  Березняговский сельсовет на 1 января 2022 года в сумме 0,00 руб., в том числе верхний предел долга по муниципальным гарантиям сельского поселения Березняговский сельсовет в сумме 0,00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Установить предельный объем муниципального долга сельского поселения Березняговский сельсовет на 2022 год в сумме 0,00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ановить верхний предел муниципального внутреннего долга сельского поселения Березняговский сельсовет на 1 января 2023 года в сумм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,00 руб., в том числе верхний предел долга по муниципальным гарантиям сельского поселения Березняговский сельсовет в сумме 0,00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Утвердить программу муниципальных внутренних заимствований администрации сельского поселения Березняговский сельсовет  на 2020 год и на плановый период 2021-2022 годов согласно приложения 17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 Установить общий объем предоставляемых гарантий в 2020 году в сумме 0,00 руб., в 2021 году - в сумме 0,00 руб., в 2022 году - в сумме 0,00 руб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5. </w:t>
      </w:r>
      <w:r>
        <w:rPr>
          <w:rFonts w:cs="Times New Roman" w:ascii="Times New Roman" w:hAnsi="Times New Roman"/>
          <w:b/>
          <w:bCs/>
          <w:sz w:val="28"/>
          <w:szCs w:val="28"/>
        </w:rPr>
        <w:t>Межбюджетные трансферты бюджету Усман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262626"/>
          <w:sz w:val="28"/>
          <w:szCs w:val="28"/>
        </w:rPr>
        <w:t>Утвердить объем иных межбюджетных трансфертов на 2020 – 2022 годы согласно приложению 1</w:t>
      </w:r>
      <w:r>
        <w:rPr>
          <w:rFonts w:eastAsia="Times New Roman"/>
          <w:color w:val="262626"/>
          <w:sz w:val="28"/>
          <w:szCs w:val="28"/>
          <w:lang w:val="en-US"/>
        </w:rPr>
        <w:t>8</w:t>
      </w:r>
      <w:r>
        <w:rPr>
          <w:rFonts w:eastAsia="Times New Roman"/>
          <w:color w:val="262626"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D0D0D"/>
        </w:rPr>
        <w:t xml:space="preserve">           </w:t>
      </w:r>
      <w:r>
        <w:rPr>
          <w:rFonts w:eastAsia="Times New Roman"/>
          <w:color w:val="0D0D0D"/>
          <w:sz w:val="28"/>
          <w:szCs w:val="28"/>
        </w:rPr>
        <w:t>Статья 6.</w:t>
      </w:r>
      <w:r>
        <w:rPr>
          <w:rFonts w:eastAsia="Times New Roman"/>
          <w:b/>
          <w:color w:val="0D0D0D"/>
          <w:sz w:val="28"/>
          <w:szCs w:val="28"/>
        </w:rPr>
        <w:t xml:space="preserve">  Индексация </w:t>
      </w:r>
      <w:r>
        <w:rPr>
          <w:rFonts w:eastAsia="Times New Roman" w:cs="Calibri"/>
          <w:b/>
          <w:color w:val="0D0D0D"/>
          <w:sz w:val="28"/>
          <w:szCs w:val="28"/>
        </w:rPr>
        <w:t xml:space="preserve">должностных  окладов муниципальных служащих администрации сельского поселения Березняговский сельсовет, ежемесячного денежного вознаграждения </w:t>
      </w:r>
      <w:r>
        <w:rPr>
          <w:rFonts w:eastAsia="Times New Roman"/>
          <w:b/>
          <w:bCs/>
          <w:color w:val="0D0D0D"/>
          <w:sz w:val="28"/>
          <w:szCs w:val="28"/>
        </w:rPr>
        <w:t xml:space="preserve"> выборных должностных лиц местного самоуправления сельского поселения Березняговский сельсов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  <w:b/>
          <w:b/>
          <w:bCs/>
          <w:color w:val="0D0D0D"/>
          <w:sz w:val="28"/>
          <w:szCs w:val="28"/>
        </w:rPr>
      </w:pPr>
      <w:r>
        <w:rPr>
          <w:rFonts w:eastAsia="Times New Roman"/>
          <w:b/>
          <w:bCs/>
          <w:color w:val="0D0D0D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D0D0D"/>
          <w:sz w:val="28"/>
          <w:szCs w:val="28"/>
          <w:lang w:eastAsia="en-US"/>
        </w:rPr>
        <w:t xml:space="preserve">Повысить  с 01 января 2020 года в 1,043  раза  размеры должностных   окладов </w:t>
      </w:r>
      <w:r>
        <w:rPr>
          <w:rFonts w:eastAsia="Times New Roman" w:cs="Calibri"/>
          <w:color w:val="0D0D0D"/>
          <w:sz w:val="28"/>
          <w:szCs w:val="28"/>
        </w:rPr>
        <w:t xml:space="preserve">муниципальных служащих </w:t>
      </w:r>
      <w:r>
        <w:rPr>
          <w:rFonts w:eastAsia="Calibri"/>
          <w:color w:val="0D0D0D"/>
          <w:sz w:val="28"/>
          <w:szCs w:val="28"/>
          <w:lang w:eastAsia="en-US"/>
        </w:rPr>
        <w:t xml:space="preserve">и  </w:t>
      </w:r>
      <w:r>
        <w:rPr>
          <w:rFonts w:eastAsia="Times New Roman" w:cs="Calibri"/>
          <w:color w:val="0D0D0D"/>
          <w:sz w:val="28"/>
          <w:szCs w:val="28"/>
        </w:rPr>
        <w:t xml:space="preserve">ежемесячное денежное вознаграждение </w:t>
      </w:r>
      <w:r>
        <w:rPr>
          <w:rFonts w:eastAsia="Times New Roman"/>
          <w:bCs/>
          <w:color w:val="0D0D0D"/>
          <w:sz w:val="28"/>
          <w:szCs w:val="28"/>
        </w:rPr>
        <w:t>выборных должностных лиц</w:t>
      </w:r>
      <w:r>
        <w:rPr>
          <w:rFonts w:eastAsia="Calibri"/>
          <w:color w:val="0D0D0D"/>
          <w:sz w:val="28"/>
          <w:szCs w:val="28"/>
          <w:lang w:eastAsia="en-US"/>
        </w:rPr>
        <w:t>, установленные решением Совета депутатов сельского поселения Березняговский сельсовет от 20 сентября 2016 года № 16/42 "О принятии положения о денежном содержании и дополнительных гарантиях выборных должностных лиц местного самоуправления, муниципальных служащих администрации сельского поселения Березняговский сельсовет Усманского муниципального района Липецкой области Российской Федерации"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  <w:lang w:eastAsia="en-US"/>
        </w:rPr>
        <w:t xml:space="preserve">          </w:t>
      </w:r>
      <w:r>
        <w:rPr>
          <w:rFonts w:eastAsia="Calibri"/>
          <w:color w:val="0D0D0D"/>
          <w:sz w:val="28"/>
          <w:szCs w:val="28"/>
          <w:lang w:eastAsia="en-US"/>
        </w:rPr>
        <w:t xml:space="preserve">Установить, что при индексации должностных окладов  </w:t>
      </w:r>
      <w:r>
        <w:rPr>
          <w:rFonts w:eastAsia="Times New Roman" w:cs="Calibri"/>
          <w:color w:val="0D0D0D"/>
          <w:sz w:val="28"/>
          <w:szCs w:val="28"/>
        </w:rPr>
        <w:t xml:space="preserve">муниципальных служащих администрации сельского поселения Березняговский сельсовет и ежемесячного денежного вознаграждения </w:t>
      </w:r>
      <w:r>
        <w:rPr>
          <w:rFonts w:eastAsia="Times New Roman"/>
          <w:bCs/>
          <w:color w:val="0D0D0D"/>
          <w:sz w:val="28"/>
          <w:szCs w:val="28"/>
        </w:rPr>
        <w:t xml:space="preserve"> выборных должностных лиц местного самоуправления сельского поселения Березняговский сельсовет, </w:t>
      </w:r>
      <w:r>
        <w:rPr>
          <w:rFonts w:eastAsia="Calibri"/>
          <w:color w:val="0D0D0D"/>
          <w:sz w:val="28"/>
          <w:szCs w:val="28"/>
          <w:lang w:eastAsia="en-US"/>
        </w:rPr>
        <w:t xml:space="preserve">их размеры, а также размеры оклада за классный чин, надбавок за выслугу лет, особые условия муниципальной службы, за работу со сведениями, составляющими государственную тайну, ежемесячного денежного поощрения </w:t>
      </w:r>
      <w:r>
        <w:rPr>
          <w:rFonts w:eastAsia="Times New Roman" w:cs="Calibri"/>
          <w:color w:val="0D0D0D"/>
          <w:sz w:val="28"/>
          <w:szCs w:val="28"/>
        </w:rPr>
        <w:t>муниципальных служащих</w:t>
      </w:r>
      <w:r>
        <w:rPr>
          <w:rFonts w:eastAsia="Calibri"/>
          <w:color w:val="0D0D0D"/>
          <w:sz w:val="28"/>
          <w:szCs w:val="28"/>
          <w:lang w:eastAsia="en-US"/>
        </w:rPr>
        <w:t xml:space="preserve">, размеры ежемесячного денежного поощрения </w:t>
      </w:r>
      <w:r>
        <w:rPr>
          <w:rFonts w:eastAsia="Times New Roman"/>
          <w:bCs/>
          <w:color w:val="0D0D0D"/>
          <w:sz w:val="28"/>
          <w:szCs w:val="28"/>
        </w:rPr>
        <w:t>выборных должностных лиц</w:t>
      </w:r>
      <w:r>
        <w:rPr>
          <w:rFonts w:eastAsia="Calibri"/>
          <w:color w:val="0D0D0D"/>
          <w:sz w:val="28"/>
          <w:szCs w:val="28"/>
          <w:lang w:eastAsia="en-US"/>
        </w:rPr>
        <w:t>, подлежат округлению до целого рубля в сторону увелич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4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Установление арендной пл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базовый уровень годовой арендной платы за пользование муниципальным имуществом, находящимся в муниципальной собственности, в размере 300,00 рублей за 1 кв. мет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обенности исполнения бюджета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Березнягов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овет в 2020 год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становить, что средства в валюте Российской Федерации, поступающие в соответствии с законодательными и иными нормативными правовыми актами Российской Федерации во временное распоряжение получателей средств бюджета сельского поселения Березняговский сельсовет учитываются на лицевых счетах, открытых им в администрации сельского поселения Березняговский сельсовет, в порядке, установленном администрацией сельского поселения Березняговский сельсов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в соответствии со статьей 217 Бюджетного кодекса Российской Федерации, что основанием для внесения изменений в показатели сводной бюджетной росписи бюджета сельского поселения Березняговский сельсовет, связанные с особенностями исполнения бюджета сельского поселения Березняговский сельсовет, без внесения изменений в настоящее Решение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275"/>
      <w:bookmarkEnd w:id="0"/>
      <w:r>
        <w:rPr>
          <w:sz w:val="28"/>
          <w:szCs w:val="28"/>
        </w:rPr>
        <w:t>- создание, реорганизация, преобразование, ликвидация муниципальных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е бюджетных ассигнований, предусмотренных главным распорядителям средств бюджета сельского поселения Березняговский сельсовет на выполнение функций органами местного самоуправления, обеспечение деятельности подведомственных казенных учреждений между группами видов расходов классификации расходов бюдже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образование муниципальных образований в соответствии со статьей 13 Федерального закона от 6 октября 2003 года N 131-ФЗ "Об общих принципах организации местного самоуправления в Российской Федераци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бюджетных ассигнований, предусмотренных главным распорядителям средств бюджета сельского поселения Березняговский сельсовет, между мероприятиями муниципальной программы в целях софинансирования субсидий из областного бюджет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е бюджетных ассигнований, предусмотренных главным распорядителям средств бюджета сельского поселения Березняговский сельсовет, между мероприятиями муниципальной программы в целях софинансирования субсидий из федераль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е бюджетных ассигнований, предусмотренных главным распорядителям средств бюджета сельского поселения Березняговский сельсовет на выполнение функций органов местного самоуправления, на осуществление выплат при увольнении в связи с упразднением органа местного самоуправления, сокращением должностей муниципальной службы и (или) численности работников, заключивших трудовой договор о работе в органах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Вступление в силу настоящего реш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0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администрации сельского поселения </w:t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ерезнягов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овет</w:t>
        <w:tab/>
        <w:t xml:space="preserve">       О.Н.Проняе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9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rFonts w:eastAsia="Times New Roman"/>
      <w:sz w:val="28"/>
    </w:rPr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360" w:after="360"/>
    </w:pPr>
    <w:rPr>
      <w:rFonts w:eastAsia="Times New Roman"/>
      <w:b/>
      <w:caps/>
      <w:lang w:val="en-US"/>
    </w:rPr>
  </w:style>
  <w:style w:type="paragraph" w:styleId="21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8:16:00Z</dcterms:created>
  <dc:creator>ConsultantPlus</dc:creator>
  <dc:description/>
  <cp:keywords/>
  <dc:language>en-US</dc:language>
  <cp:lastModifiedBy>User</cp:lastModifiedBy>
  <cp:lastPrinted>2019-12-23T08:41:00Z</cp:lastPrinted>
  <dcterms:modified xsi:type="dcterms:W3CDTF">2019-12-23T05:42:00Z</dcterms:modified>
  <cp:revision>46</cp:revision>
  <dc:subject/>
  <dc:title>Проект</dc:title>
</cp:coreProperties>
</file>